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prodin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7-21/html/2016-1726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prodinil in or on vegetable, tuberous and corm, subgroup 1C and potato, wet pee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Jul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Jul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Jul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9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7-21/html/2016-1726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0:00Z</dcterms:created>
  <dc:creator/>
  <dc:description/>
  <dc:language>en-US</dc:language>
  <cp:lastModifiedBy/>
  <dcterms:modified xsi:type="dcterms:W3CDTF">2016-08-1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9</vt:lpwstr>
  </property>
</Properties>
</file>